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468630</wp:posOffset>
            </wp:positionV>
            <wp:extent cx="6068695" cy="3435350"/>
            <wp:effectExtent l="0" t="0" r="0" b="0"/>
            <wp:wrapSquare wrapText="bothSides"/>
            <wp:docPr id="1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lang w:val="nl-NL"/>
        </w:rPr>
        <w:t>Bijlage bij les b – Wat een kippenhok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Gangbare stal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84150</wp:posOffset>
            </wp:positionV>
            <wp:extent cx="6076950" cy="34067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0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nl-NL"/>
        </w:rPr>
        <w:t>Scharrelstal</w:t>
      </w:r>
      <w:r>
        <w:br w:type="page"/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55245</wp:posOffset>
            </wp:positionV>
            <wp:extent cx="6076950" cy="3435350"/>
            <wp:effectExtent l="0" t="0" r="0" b="0"/>
            <wp:wrapSquare wrapText="bothSides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nl-NL"/>
        </w:rPr>
        <w:t>Vrije uitloop/Biologisch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br/>
        <w:t>Informatie over de verschillende stall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Hieronder zijn de grootste verschillen tussen de huisvestingssystemen aangegeven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een gangbare stal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Zitten veel kippen in een ho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de kippen niet scharrel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niet naar buit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een vrije uitloopstal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scharrel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Hebben kippen veel ruim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naar buit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een scharrelstal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Kunnen kippen scharrele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niet naar buit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een biologische stal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scharrele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Hebben kippen veel ruim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Ligt er zaagsel in de sta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rijgen kippen biologisch vo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Kunnen kippen naar buiten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29180</wp:posOffset>
          </wp:positionH>
          <wp:positionV relativeFrom="margin">
            <wp:posOffset>8278495</wp:posOffset>
          </wp:positionV>
          <wp:extent cx="3634740" cy="713105"/>
          <wp:effectExtent l="0" t="0" r="0" b="0"/>
          <wp:wrapSquare wrapText="bothSides"/>
          <wp:docPr id="4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Kip</w:t>
    </w:r>
    <w:r>
      <w:rPr>
        <w:rFonts w:cs="Century Gothic" w:ascii="Century Gothic" w:hAnsi="Century Gothic"/>
        <w:b/>
        <w:sz w:val="20"/>
        <w:szCs w:val="20"/>
        <w:lang w:val="nl-NL"/>
      </w:rPr>
      <w:tab/>
      <w:tab/>
    </w:r>
    <w:r>
      <w:rPr>
        <w:rFonts w:cs="Century Gothic" w:ascii="Century Gothic" w:hAnsi="Century Gothic"/>
        <w:sz w:val="20"/>
        <w:szCs w:val="20"/>
        <w:lang w:val="nl-NL"/>
      </w:rPr>
      <w:t>Groep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6:00Z</dcterms:created>
  <dc:creator>Lisette</dc:creator>
  <dc:description/>
  <cp:keywords/>
  <dc:language>en-US</dc:language>
  <cp:lastModifiedBy>Marleen</cp:lastModifiedBy>
  <dcterms:modified xsi:type="dcterms:W3CDTF">2012-12-13T13:55:00Z</dcterms:modified>
  <cp:revision>5</cp:revision>
  <dc:subject/>
  <dc:title/>
</cp:coreProperties>
</file>